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28"/>
        <w:gridCol w:w="1810"/>
        <w:gridCol w:w="178"/>
        <w:gridCol w:w="1233"/>
        <w:gridCol w:w="369"/>
        <w:gridCol w:w="1035"/>
        <w:gridCol w:w="1323"/>
      </w:tblGrid>
      <w:tr>
        <w:trPr>
          <w:trHeight w:val="312" w:hRule="atLeast"/>
        </w:trPr>
        <w:tc>
          <w:tcPr>
            <w:tcW w:w="8480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政协办公厅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收支预算总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万元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入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8.6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9.96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公共预算财政拨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8.6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补助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6.6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64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资产收益拨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8.64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4.6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年结余（转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.9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财政拨款结余（转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.9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4.6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4.6</w:t>
            </w:r>
          </w:p>
        </w:tc>
      </w:tr>
      <w:tr>
        <w:trPr>
          <w:trHeight w:val="102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说 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收入类中的上年结余（转）金额数，是省政协办公厅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“两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造项目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办公大楼节能改造项目竣工后，还未完成审计竣工决算，项目指标剩余金额结转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上年结转金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4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政协办公厅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支出预算总表</w:t>
            </w:r>
          </w:p>
        </w:tc>
      </w:tr>
      <w:tr>
        <w:trPr>
          <w:trHeight w:val="312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政协办公厅本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4.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.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6.96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（政协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（政协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6.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6.96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协会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政议政（政协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50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6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7:00Z</dcterms:created>
  <dc:creator>微软用户</dc:creator>
  <dc:description/>
  <cp:keywords/>
  <dc:language>en-US</dc:language>
  <cp:lastModifiedBy>微软用户</cp:lastModifiedBy>
  <dcterms:modified xsi:type="dcterms:W3CDTF">2013-04-28T08:39:00Z</dcterms:modified>
  <cp:revision>3</cp:revision>
  <dc:subject/>
  <dc:title/>
</cp:coreProperties>
</file>